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 класс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74"/>
        <w:gridCol w:w="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юлькин дал Незнайке 3 таблетки и велел принимать их каждые полчаса. Незнайка строго выполнил указания вр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минут  хватило Незнайке этих табле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найка принял 1-ю таблетку, через 30 мин – 2-ю таблетку, еще через 30 мин – 3-ю таблетку. Всего прошло 60 мину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2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дворе гуляют индюки и козочки. У всех вместе Маша насчитала 44 ноги и 14 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ндюков гуляет во дво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бы во дворе гуляли только индюки, то тогда ног было бы 28, а у них 44, что означает 16 лишних ног. У козочки на 2 ноги больше, чем у индюка. </w:t>
              <w:br/>
              <w:t xml:space="preserve">16 : 2 = 8 козочек, а индюков, значит 14 – 8 =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им: у 8 козочек 32 ноги, а у 6 индюков – 12. Всего 14 голов и 44 ног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робке лежат 7 золотых и 5 серебряных ш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наименьшее количество шаров необходимо достать не глядя, чтобы среди них было по крайней мере 2 золотых и 1 серебрян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остать 7 шаров, то могут быть все 7 золотых. Поэтому необходимо достать 8 шар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аг вперед и 2 назад – так Миша шел из школы домой. На сколько шагов удалился он от дома, сделав 36 ша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3 шага Миша удалялся на 1 шаг, значит, от дома он удалился на 36: 3=12 шаг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дивый ученик потерял в учебнике математики с 25-й по 44-ю стра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истов не хватает в учебнике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  <w:br/>
              <w:t>Номер последней оставшейся страницы 24. Тогда 44 – 24 = 20 страниц  не хватает в учебнике, а это 20:2=10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аши есть 3 юбки и 4 блу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ных нарядов может составить Маша из этих вещ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одной юбкой Маша может надеть 4 блузки – это 4 разных наряда. Юбок у Маши 3, значит, всего можно составить 3·4=12 наря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тик, Шпунтик и Незнайка весят вместе 89 кг. Винтик и Шпунтик весят 63 кг, а Шпунтик с Незнайкой – 58 к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есит Незнай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 из условий лишнее. Вес Незнайки можно узнать так: 89 – 63 = 26 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А классе 27 учеников. Сколько нужно двухместных парт, чтобы рассадить всех учеников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3 десятков слив равна 1 кг. Какова масса 6 десятков сли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са 6 десятков слив в 2 раза больше массы 3 десятков: 1·2=2 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кодил Гена и Чебурашка сидели на крыше вагона и считали ворон. Сначала на крыше сидело несколько ворон, а затем прилетело еще 17, а улетело 20 ворон. Всего осталось 14 пт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орон было на крыше вагона внача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м задачу с конца: 14+20-17=17 ворон было на крыше вагона внача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 выехал на поезде в полночь, а в 9 ч прибыл на станцию назначения. В 19 ч он отправился обра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Миша вернётся домой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ша ехал до станции назначения 9 часов, значит, обратно он ехал столько же. Если он выехал в 19 ч, то дома он окажется в 4 ч ут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дного трёхколесного велосипеда нужно 2 маленьких колеса и 1 больш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елосипедов смогут собрать Винтик и Шпунтик, если имеется 25 маленьких и 25 больших колёс?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25 маленьких колёс можно собрать только 12 велосипедов:</w:t>
              <w:br/>
              <w:t>25:2=12 (1колесо останется);</w:t>
              <w:br/>
              <w:t>из 25 больших колёс  на 12 велосипедов нужно взять по 1 колесу, 13 колёс останется.</w:t>
              <w:br/>
              <w:t>Ответ: 12 трёхколёсных велосипед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 вышел из дома и пошел в школу. Расстояние между школой и домом 2 км. Когда он прошел половину пути и сел отдохнуть, то вспомнил, что забыл дома тетрадь по математике. Незнайка не хотел получить «2», поэтому вернулся домой, взял тетрадь и снова пошел в школу. Когда он подошел к школе, то вспомнил, что на месте отдыха забыл ранец. Незнайке пришлось вернуться за ранцем и снова идти в школу. Когда он пришел в школу, то понял, что вместо двух километров прошел гораздо бо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илометров прошел Незнай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+1+2+1+1=6 (км) – прошел Незнай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 площади всех возможных прямоугольников с периметром 12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 запиши большую площ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 всех возможных прямоугольников с одинаковым периметром наибольшую площадь имеет квад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:4=3 (см) – сторона квад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·3=9(см²) – площадь квад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торкины очень любят разговаривать по телефону. Папа проговорил  по телефону 30 мин, мама – на 15 минут больше папы, а дочка – в 3 раза меньше, чем мама с папой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инут разговаривала по телефону вся семья Тараторки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+15=45 (мин) – проговорила  по телефону м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+30=75 (мин) – проговорили по телефону мама и папа в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:3=25 (мин) – проговорила по телефону до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+25=100 (мин) – разговаривала по телефону вся семья Тараторки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3615" cy="1057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ожно составить четырехзначных чисел, сумма цифр которых равна 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ислим эти числа: 1002, 1011, 1020, 1101, 1110, 1200, 2001, 2010, 2100,3000. Всего 10 чис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ику Хоттабычу подарили 88 порций мороженого. За первый час он съел четверть всех порций, а за второй час – всё оста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орций мороженого съел Старик  Хоттабыч за второй 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:4=22 порции мороженого съел Старик  Хоттабыч за первый 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-22=66 порций мороженого съел Старик  Хоттабыч за второй ча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чок  может съесть 400 граммов мёда за 10 минут. Винни-Пух же может съесть то же самое количество мёда в 2 раза быст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к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:10=40 г мёда  может съесть Пятачок за 1 мин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·2=80 г мёда может съесть Винни-Пух за 1 мин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800:80=10 минут   может съесть Винни-Пух   800 граммов мё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осквы до Красноярска девочка ехала  53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ремени будут ехать от Москвы до Красноярска 3 девочки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2:00Z</dcterms:created>
  <dc:creator>Веточка</dc:creator>
  <dc:description/>
  <cp:keywords/>
  <dc:language>en-US</dc:language>
  <cp:lastModifiedBy>shk</cp:lastModifiedBy>
  <cp:lastPrinted>2012-11-24T14:10:00Z</cp:lastPrinted>
  <dcterms:modified xsi:type="dcterms:W3CDTF">2012-11-24T07:12:00Z</dcterms:modified>
  <cp:revision>2</cp:revision>
  <dc:subject/>
  <dc:title/>
</cp:coreProperties>
</file>